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 nr 2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o Uchwały nr </w:t>
      </w:r>
      <w:r>
        <w:rPr>
          <w:b w:val="false"/>
          <w:sz w:val="22"/>
          <w:szCs w:val="22"/>
        </w:rPr>
        <w:t>XLII/276/2022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ady Miasta Stoczek Łukowski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color w:val="000000"/>
          <w:sz w:val="22"/>
          <w:szCs w:val="22"/>
        </w:rPr>
        <w:t xml:space="preserve">z dnia </w:t>
      </w:r>
      <w:r>
        <w:rPr>
          <w:sz w:val="22"/>
          <w:szCs w:val="22"/>
        </w:rPr>
        <w:t xml:space="preserve">28 października 2022 </w:t>
      </w:r>
      <w:r>
        <w:rPr>
          <w:color w:val="000000"/>
          <w:sz w:val="22"/>
          <w:szCs w:val="22"/>
        </w:rPr>
        <w:t>roku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aps/>
          <w:color w:val="000000"/>
        </w:rPr>
        <w:t>rozstrzygnięcie o sposobie realizacji zapisanych w planie inwestycji                             z zakresu infrastruktury technicznej, które należą do zadań własnych gminy oraz zasadach ich finansowania,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Na podstawie art. 20 ust. 1 ustawy z dnia 27 marca 2003 r. o planowaniu                                  i zagospodarowaniu przestrzennym  (Dz.U. z 2022 r. poz. 503), art. 7 ust. 1 pkt 1, 2 i 3 ustawy z dnia 8 marca 1999 r. o samorządzie gminnym  (Dz.U. z 2022 r. poz. 559 z późn. zm.) oraz na podstawie ustawy z dnia 27 sierpnia 2009 r. o finansach publicznych                                (Dz.U. z 2022 r. poz. 583 z późn. zm.) Rada Miasta Stoczek Łukowski rozstrzyga, co następuje:</w:t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rFonts w:cs="Times New Roman"/>
          <w:b w:val="false"/>
          <w:b w:val="false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lang w:eastAsia="ar-SA"/>
        </w:rPr>
        <w:tab/>
      </w:r>
      <w:r>
        <w:rPr>
          <w:rFonts w:cs="Times New Roman"/>
          <w:b w:val="false"/>
          <w:szCs w:val="24"/>
        </w:rPr>
        <w:t xml:space="preserve">Na terenie objętym planem miejscowym nie będą realizowane inwestycje z zakresu infrastruktury technicznej oraz drogowej, które należą do zadań własnych gminy.                       Wobec powyższego gmina nie ustala zasad ich finansowania. </w:t>
      </w:r>
    </w:p>
    <w:p>
      <w:pPr>
        <w:pStyle w:val="TextBody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ahoma" w:cs="Tahoma"/>
      <w:b/>
      <w:bCs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eastAsia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56:00Z</dcterms:created>
  <dc:creator>Fogel</dc:creator>
  <dc:description/>
  <cp:keywords/>
  <dc:language>en-US</dc:language>
  <cp:lastModifiedBy>Zbyszek</cp:lastModifiedBy>
  <cp:lastPrinted>2022-11-03T14:03:00Z</cp:lastPrinted>
  <dcterms:modified xsi:type="dcterms:W3CDTF">2022-11-03T13:04:00Z</dcterms:modified>
  <cp:revision>17</cp:revision>
  <dc:subject/>
  <dc:title>Załącznik nr 2</dc:title>
</cp:coreProperties>
</file>